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70"/>
        <w:gridCol w:w="580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.6-7OŁ-B3.2K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KACJA INTERPRSONALNA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rsonal commun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n. hum. Roman Sta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hab. n. hum. Roman Sta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starz@gmail.c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ki społeczne  3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:  – 15, Ćwiczenia: I – 15, Godziny niekontaktowe - 3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Zal.z oceną, C – Zal.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analiza przypadków, warsztaty dydaktyczne, gry dydaktyczn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ttauer F. i M., </w:t>
            </w:r>
            <w:r>
              <w:rPr>
                <w:i/>
                <w:sz w:val="20"/>
                <w:szCs w:val="20"/>
              </w:rPr>
              <w:t>Układanka osobowości</w:t>
            </w:r>
            <w:r>
              <w:rPr>
                <w:sz w:val="20"/>
                <w:szCs w:val="20"/>
              </w:rPr>
              <w:t>, Warszawa 1999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Ford M., </w:t>
            </w:r>
            <w:r>
              <w:rPr>
                <w:i/>
                <w:color w:val="000000"/>
                <w:sz w:val="20"/>
                <w:szCs w:val="20"/>
              </w:rPr>
              <w:t>Jak rozmawiać z pacjentem</w:t>
            </w:r>
            <w:r>
              <w:rPr>
                <w:color w:val="000000"/>
                <w:sz w:val="20"/>
                <w:szCs w:val="20"/>
              </w:rPr>
              <w:t xml:space="preserve">, Gdańsk, 200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wiatkowska A., Krajewska-Kułak E., Panek W.: </w:t>
            </w:r>
            <w:r>
              <w:rPr>
                <w:i/>
                <w:sz w:val="20"/>
                <w:szCs w:val="20"/>
              </w:rPr>
              <w:t>Komunikowanie interpersonalne w pielęgniarstwie</w:t>
            </w:r>
            <w:r>
              <w:rPr>
                <w:sz w:val="20"/>
                <w:szCs w:val="20"/>
              </w:rPr>
              <w:t>, Wydawnictwo Czelej, Lublin 2003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Hebanowski M., Kliszcz J., Trzeciak B., </w:t>
            </w:r>
            <w:r>
              <w:rPr>
                <w:i/>
                <w:sz w:val="20"/>
                <w:szCs w:val="20"/>
              </w:rPr>
              <w:t>Poradnik komunikowania się lekarza z pacjentem</w:t>
            </w:r>
            <w:r>
              <w:rPr>
                <w:sz w:val="20"/>
                <w:szCs w:val="20"/>
              </w:rPr>
              <w:t>, Warszawa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ęcki Z., </w:t>
            </w:r>
            <w:r>
              <w:rPr>
                <w:i/>
                <w:sz w:val="20"/>
                <w:szCs w:val="20"/>
              </w:rPr>
              <w:t>Komunikacja międzyludzka</w:t>
            </w:r>
            <w:r>
              <w:rPr>
                <w:sz w:val="20"/>
                <w:szCs w:val="20"/>
              </w:rPr>
              <w:t>, Kraków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aldini R., </w:t>
            </w:r>
            <w:r>
              <w:rPr>
                <w:i/>
                <w:sz w:val="20"/>
                <w:szCs w:val="20"/>
              </w:rPr>
              <w:t>Wywieranie wpływu na ludzi. Teoria i praktyka</w:t>
            </w:r>
            <w:r>
              <w:rPr>
                <w:sz w:val="20"/>
                <w:szCs w:val="20"/>
              </w:rPr>
              <w:t>, Gdańsk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ase A. i B., </w:t>
            </w:r>
            <w:r>
              <w:rPr>
                <w:i/>
                <w:sz w:val="20"/>
                <w:szCs w:val="20"/>
              </w:rPr>
              <w:t>Mowa ciała</w:t>
            </w:r>
            <w:r>
              <w:rPr>
                <w:sz w:val="20"/>
                <w:szCs w:val="20"/>
              </w:rPr>
              <w:t>, Poznań 2009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mlin S., </w:t>
            </w:r>
            <w:r>
              <w:rPr>
                <w:i/>
                <w:sz w:val="20"/>
                <w:szCs w:val="20"/>
              </w:rPr>
              <w:t>Jak mówić, żeby nas słuchali</w:t>
            </w:r>
            <w:r>
              <w:rPr>
                <w:sz w:val="20"/>
                <w:szCs w:val="20"/>
              </w:rPr>
              <w:t>, Warszawa 199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vidson J., </w:t>
            </w:r>
            <w:r>
              <w:rPr>
                <w:i/>
                <w:sz w:val="20"/>
                <w:szCs w:val="20"/>
              </w:rPr>
              <w:t>Asertywność dla żółtodziobów, czyli wszystko, co powinieneś wiedzieć o...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Poznań 19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wson R., </w:t>
            </w:r>
            <w:r>
              <w:rPr>
                <w:i/>
                <w:sz w:val="20"/>
                <w:szCs w:val="20"/>
              </w:rPr>
              <w:t>Sekrety udanych negocjacji</w:t>
            </w:r>
            <w:r>
              <w:rPr>
                <w:sz w:val="20"/>
                <w:szCs w:val="20"/>
              </w:rPr>
              <w:t>, Poznań 1999.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3196" w:hanging="3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EMES</w:t>
            </w:r>
            <w:r>
              <w:rPr>
                <w:sz w:val="20"/>
                <w:szCs w:val="20"/>
                <w:lang w:val="en-US"/>
              </w:rPr>
              <w:t>TR 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1 - przygotowanie do podjęcia aktywnego i świadomego udziału w procesie komunikacji interpersonalnej (w wymiarze językowym i pozajęzykowy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kształtowanie umiejętności odpowiedniego organizowania zachowań językowych: budowanie kompetencji komunika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- postrzeganie komunikacji jako czynnika tworzącego rzeczywistość społeczną, środka osiągania założonych celów i kreowania pozytywnych związków z ludźmi</w:t>
            </w:r>
          </w:p>
        </w:tc>
      </w:tr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96" w:hanging="3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acja werbalna. Akt mowy. Schematy procesu komunikacji. Style komunikowania s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ery w komunikacji interpersonalnej. W</w:t>
            </w:r>
            <w:r>
              <w:rPr>
                <w:sz w:val="18"/>
                <w:szCs w:val="18"/>
              </w:rPr>
              <w:t>arunki prawidłowej komunikacji. Sytuacje jatrogenne w relacjach położna – pacjentka oraz położna – osoba towarzysząca rodzącej. Komunikowanie się kobi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niewerbal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wazja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y osobowości a komunikowanie się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tuka przekonującego mówienia i przemawiania. Umiejętność słuch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rtywność. Wyrażanie i obrona własnego zdan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owanie się w stanach konfliktu. Metody konstruktywnego rozwiązywania konfliktów. Negocjacje. Techniki negocjacyjne. Mediacje i arbitra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90"/>
        <w:gridCol w:w="1277"/>
        <w:gridCol w:w="1276"/>
        <w:gridCol w:w="1558"/>
      </w:tblGrid>
      <w:tr>
        <w:trPr>
          <w:trHeight w:val="56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harakteryzuje istotę, strukturę i zjawiska zachodzące w procesie przekazywania i wymiany informacji, definiuje modele i style komunikacji interpersonal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9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skazuje sytuacje jatrogenne w relacjach położna – pacjentka oraz położna – osoba towarzysząca rodząc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0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ormułuje warunki prawidłowej komunikacji położna – podopieczna oraz położna – personel medycz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1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na specyficzne problemy występujące w poszczególnych okresach życia kobiety, szczególnie wynikające z barier w komunikowaniu si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2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ntroluje błędy i bariery w procesie komunikowania się oraz wykazuje umiejętność aktywnego słucha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1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korzystuje techniki komunikacji werbalnej, niewerbalnej i parawerbalnej w opiece zdrowot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2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KOMPETENCJI SPOŁECZNYCH: do indywidualnego wyboru zgodnie z efektami zamieszczonymi w standardach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zanuje godność i autonomię osób powierzonych opiece oraz okazuje zrozumienie dla różnic światopoglądowych i kultur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jawia empatię w relacji z podopieczną i jej rodziną oraz współpracownika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984"/>
        <w:gridCol w:w="1842"/>
      </w:tblGrid>
      <w:tr>
        <w:trPr>
          <w:trHeight w:val="26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do 59%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do 69%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% do 79%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do 89%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do 100%.  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do 59%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do 69%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% do 79%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do 89%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do 100%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3196" w:hanging="3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(w., ćw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godzin realizowanych przy bezpośrednim udziale nauczycie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egzaminie/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rzyjmuję do realizacji</w:t>
      </w:r>
      <w:r>
        <w:rPr>
          <w:i/>
        </w:rPr>
        <w:t xml:space="preserve">  dr hab. Starz Roman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7:00Z</dcterms:created>
  <dc:creator>grażyna szyling</dc:creator>
  <dc:description/>
  <dc:language>en-US</dc:language>
  <cp:lastModifiedBy>Agata Adamczyk</cp:lastModifiedBy>
  <cp:lastPrinted>2012-03-02T10:20:00Z</cp:lastPrinted>
  <dcterms:modified xsi:type="dcterms:W3CDTF">2019-05-23T12:57:00Z</dcterms:modified>
  <cp:revision>2</cp:revision>
  <dc:subject>dostosowanie do KRK</dc:subject>
  <dc:title>wzór sylabusa UG</dc:title>
</cp:coreProperties>
</file>